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678" w:leader="none"/>
          <w:tab w:val="left" w:pos="5245" w:leader="none"/>
        </w:tabs>
        <w:ind w:right="5952" w:hanging="0"/>
        <w:rPr/>
      </w:pPr>
      <w:r>
        <w:rPr>
          <w:szCs w:val="28"/>
        </w:rPr>
        <w:t xml:space="preserve">О внесении </w:t>
      </w: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зменения в раздел 5 Положения об аренде муниципального имущества, утвержденного решением Земского Собрания Пермского муниципального района от 29.03.2012 № 2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письмом Министерства образования и науки Пермского края от 08.04.2022 № 26-36-вн-517 «О направлении информации», пунктом 2 части 1 статьи 25 Устава муниципального образования «Пермский муниципальный район»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1. Внести в раздел 5 Положения об аренде муниципального имущества Пермского муниципального района, утвержденного решением Земского Собрания Пермского муниципального района от 29.03.2012 № 253 (в ред. от 20.06.2012 № 266, от 28.11.2013 № 404, от 27.02.2014 № 421, от 16.04.2020 № 39), изменение, дополнив его пунктом 5.3.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5.3. </w:t>
      </w:r>
      <w:r>
        <w:rPr>
          <w:szCs w:val="28"/>
          <w:lang w:eastAsia="ar-SA"/>
        </w:rPr>
        <w:t>В целях обеспечения социально-экономической стабильности населения Пермского муниципального района и предоставления надлежащего качества оказания услуг по организации и обеспечению горячим питанием в образовательных организациях Пермского муниципального района, а также в связи с введением в отношении Российской Федерации, ее граждан либо юридических лиц политических, экономических и иных санкций</w:t>
      </w:r>
      <w:r>
        <w:rPr>
          <w:szCs w:val="28"/>
        </w:rPr>
        <w:t xml:space="preserve"> Администрация Пермского муниципального района вправе принять нормативный правовой акт, предусматривающий освобождение арендаторов – организаций и индивидуальных предпринимателей от уплаты арендной платы в рамках заключенных договоров аренды муниципального имущества при оказании услуг по организации и обеспечению горячим питанием в образовательных организациях Пермского муниципального района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по договорам аренды муниципального имущества, заключенным до 01 мая 2022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szCs w:val="28"/>
        </w:rPr>
        <w:t>Земского Собрания</w:t>
        <w:tab/>
        <w:t>Д.В. Гордиенко</w:t>
      </w:r>
    </w:p>
    <w:sectPr>
      <w:footerReference w:type="default" r:id="rId3"/>
      <w:type w:val="nextPage"/>
      <w:pgSz w:w="11906" w:h="16838"/>
      <w:pgMar w:left="1418" w:right="567" w:gutter="0" w:header="0" w:top="1134" w:footer="6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0:00Z</dcterms:created>
  <dc:creator>User</dc:creator>
  <dc:description/>
  <cp:keywords/>
  <dc:language>en-US</dc:language>
  <cp:lastModifiedBy>Alena</cp:lastModifiedBy>
  <cp:lastPrinted>2022-04-28T14:37:00Z</cp:lastPrinted>
  <dcterms:modified xsi:type="dcterms:W3CDTF">2022-04-28T09:44:00Z</dcterms:modified>
  <cp:revision>16</cp:revision>
  <dc:subject/>
  <dc:title>О внесении дополнений в решение Земского Собрания от 31</dc:title>
</cp:coreProperties>
</file>